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2.4 Welkom bij de boer en de boerin!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  <w:lang w:val="en-US" w:eastAsia="en-US"/>
        </w:rPr>
      </w:pPr>
      <w:r>
        <w:rPr>
          <w:rFonts w:cs="Arial-BoldMT" w:ascii="Arial-BoldMT" w:hAnsi="Arial-BoldM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775970</wp:posOffset>
            </wp:positionV>
            <wp:extent cx="3000375" cy="178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18770</wp:posOffset>
            </wp:positionV>
            <wp:extent cx="1384300" cy="110426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lattelandsvernieuwing / plattelandstoerisme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1755</wp:posOffset>
            </wp:positionV>
            <wp:extent cx="1143000" cy="83185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ds vaker dat agrariërs er iets naast gaan do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xcursies, kinderboerderij-achtige activiteiten, een dagje ‘werken op de boerderij’, kaas maken, een restaurant en logies en ontbijt. </w:t>
      </w:r>
      <w:r>
        <w:rPr>
          <w:rFonts w:cs="Arial" w:ascii="Arial" w:hAnsi="Arial"/>
          <w:i/>
          <w:sz w:val="20"/>
          <w:szCs w:val="20"/>
        </w:rPr>
        <w:t>(Het lijkt zo simpel: gasten ontvangen op het bedrijf. In de praktijk blijkt dat het vaak niet zo simpel i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05410</wp:posOffset>
            </wp:positionV>
            <wp:extent cx="1051560" cy="148590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1832610" cy="91122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697865</wp:posOffset>
            </wp:positionV>
            <wp:extent cx="1253490" cy="95313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34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noën, polstokspringen, hooivorkhangen, kunstmelken, touwtrekken, roeien en waterfietsen studenten- en bedrijfsuitjes, kinder-, familie, - en vrijgezellenfeestj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el- en fietsroutes uit te zetten die langs de landerijen ga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217295" cy="182880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0305</wp:posOffset>
            </wp:positionH>
            <wp:positionV relativeFrom="paragraph">
              <wp:posOffset>120650</wp:posOffset>
            </wp:positionV>
            <wp:extent cx="2400300" cy="16002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en rechtstreeks van de boerderij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</wp:posOffset>
            </wp:positionH>
            <wp:positionV relativeFrom="paragraph">
              <wp:posOffset>95885</wp:posOffset>
            </wp:positionV>
            <wp:extent cx="1714500" cy="113792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8255</wp:posOffset>
            </wp:positionV>
            <wp:extent cx="1257300" cy="894080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eropvang </w:t>
      </w:r>
      <w:r>
        <w:rPr>
          <w:rFonts w:cs="Arial" w:ascii="Arial" w:hAnsi="Arial"/>
          <w:i/>
          <w:sz w:val="20"/>
          <w:szCs w:val="20"/>
        </w:rPr>
        <w:t>(diploma’s!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42240</wp:posOffset>
            </wp:positionV>
            <wp:extent cx="2512060" cy="18446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uisdierpens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og veel me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130175</wp:posOffset>
            </wp:positionV>
            <wp:extent cx="1257300" cy="835025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78740</wp:posOffset>
            </wp:positionV>
            <wp:extent cx="1061085" cy="893445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8185</wp:posOffset>
            </wp:positionH>
            <wp:positionV relativeFrom="paragraph">
              <wp:posOffset>34290</wp:posOffset>
            </wp:positionV>
            <wp:extent cx="1724025" cy="933450"/>
            <wp:effectExtent l="0" t="0" r="0" b="0"/>
            <wp:wrapSquare wrapText="bothSides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3915</wp:posOffset>
            </wp:positionH>
            <wp:positionV relativeFrom="paragraph">
              <wp:posOffset>45720</wp:posOffset>
            </wp:positionV>
            <wp:extent cx="1251585" cy="802005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643890</wp:posOffset>
            </wp:positionV>
            <wp:extent cx="1261110" cy="946150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4.25pt;height:16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36:00Z</dcterms:created>
  <dc:creator>Pappie</dc:creator>
  <dc:description/>
  <cp:keywords/>
  <dc:language>en-US</dc:language>
  <cp:lastModifiedBy>Pappie</cp:lastModifiedBy>
  <dcterms:modified xsi:type="dcterms:W3CDTF">2013-01-06T11:38:00Z</dcterms:modified>
  <cp:revision>3</cp:revision>
  <dc:subject/>
  <dc:title>2</dc:title>
</cp:coreProperties>
</file>